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4.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912"/>
        <w:gridCol w:w="2025"/>
        <w:gridCol w:w="2696"/>
        <w:gridCol w:w="1707"/>
      </w:tblGrid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IẾU KHẢO SÁT ĐƠN GIÁ NHÂN CÔNG XÂY DỰNG TẠI CÁC DOANH NGHIỆP/ TỔ CHỨC/... NƠI THỰC HIỆN DỰ ÁN</w:t>
            </w:r>
          </w:p>
        </w:tc>
      </w:tr>
      <w:tr>
        <w:trPr/>
        <w:tc>
          <w:tcPr>
            <w:tcW w:w="29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ự án/công trình: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công tác xây dựng: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</w:tr>
      <w:tr>
        <w:trPr/>
        <w:tc>
          <w:tcPr>
            <w:tcW w:w="29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hứ tự phiếu khảo sát: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II.01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công trình: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u vực khảo sát: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ầu tư: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hà thầu xây dựng: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vốn dự án: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 XDCT:</w:t>
            </w:r>
          </w:p>
        </w:tc>
        <w:tc>
          <w:tcPr>
            <w:tcW w:w="6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khảo sát:</w:t>
            </w:r>
          </w:p>
        </w:tc>
        <w:tc>
          <w:tcPr>
            <w:tcW w:w="6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khảo sát:</w:t>
            </w:r>
          </w:p>
        </w:tc>
        <w:tc>
          <w:tcPr>
            <w:tcW w:w="6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thợ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 nhân công xây dựng thực nhân (đ/ngc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họ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]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2]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.00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ỹ B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.00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xây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 nhân công xây dựng bình quân (đ/ngc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5270" cy="12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Đơn vị khảo sá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Đại diện doanh nghiệp được khảo sá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Đại diện đơn vị Tổ chức khảo sát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ợ chính là thợ có kỹ thuật tham gia trực tiếp vào quá trình thực hiện các công việc để tạo ra sản phẩm của công trì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ợ phụ là công nhân lao động phổ thông, giúp cho thợ chính thực hiện các công việc của công trì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1:40:00Z</dcterms:created>
  <dc:creator>PC</dc:creator>
  <dc:description/>
  <cp:keywords/>
  <dc:language>en-US</dc:language>
  <cp:lastModifiedBy>PC</cp:lastModifiedBy>
  <dcterms:modified xsi:type="dcterms:W3CDTF">2025-03-08T01:41:00Z</dcterms:modified>
  <cp:revision>1</cp:revision>
  <dc:subject/>
  <dc:title/>
</cp:coreProperties>
</file>